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FF0000"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贝拉</cp:lastModifiedBy>
  <cp:lastPrinted>2025-08-14T16:29:00Z</cp:lastPrinted>
  <dcterms:modified xsi:type="dcterms:W3CDTF">2025-09-08T09:36:2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zYTg5NWMyYzg1OTIyMzQ2ZDIxMDQxZDE5ZWRhZGUiLCJ1c2VySWQiOiI3Njc0OTgzOTEifQ==</vt:lpwstr>
  </property>
  <property fmtid="{D5CDD505-2E9C-101B-9397-08002B2CF9AE}" pid="5" name="commondata">
    <vt:lpwstr>commondata</vt:lpwstr>
  </property>
</Properties>
</file>